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к  распоряжению </w:t>
        <w:tab/>
        <w:t xml:space="preserve">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Хатажукай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Шовгеновского  район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24.11.2011г.   № 5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смотрения обращений граждан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тажукайском  сельском 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1.Настоящее положение определяет порядок и сроки рассмотрения обращений граждан Российской Федерации (далее — граждане) органами местного самоуправления, муниципальными учреждениями, муниципальными унитарными предприятиями (далее также — органы) и их должностными лицами, а также устанавливает дополнительные гарантии права граждан на об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2. Настоящее Положение распространяется на все виды обращений граждан, полученные в письменной или устной форме на личном приеме, по почте, телефаксу, телеграфу, информационным системам общего пользования, за исключением обращений, для которых федеральным законом предусмотрены иные порядки и сроки рассмот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3. Обращения юридических лиц рассматриваются в порядке и сроки, установленные настоящим Положением для рассмотрения обращений граждан, если иное не предусмотрено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4. В настоящем Положении используются следующие терм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обращение гражданина (далее — обращение) — направленные в орган или должностному лицу письменные предложение, заявление или жалоба, а также устное обращение гражданина в орг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предложение — рекомендация гражданина по совершенствованию законов и иных нормативных правовых актов, деятельности органов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заявление —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, недостатках в работе органов и должностных лиц либо критика деятельности указанных органов и должностны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жалоба — просьба гражданина о восстановлении или защите его нарушенных прав, свобод или законных интересов, либо прав, свобод или законных интересов други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) должностное лицо —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5 Рассмотрение обращений граждан осуществляется в соответствии с Конституцией Российской Федерации, Федеральным законом от 6 октября 2003 года N 131-ФЗ «Об общих принципах организации местного самоуправления в Российской Федерации, Федеральным законом  от 02.05.2006 года № 59 «О порядке и сроках рассмотрения обращений граждан», Уставом МО «Хатажукайское 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.Основные принципы деятельности при рассмотрении обращ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сновными принципами деятельности органов и должностных лиц по рассмотрению обращений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. Защита прав, свобод и законных интересов человека и гражданина, укрепление законности и право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2. Обязательность рассмотрения обращений граждан независимо от их пола, возраст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социальным группам и общественным объедин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3. Своевременность и объективность рассмотрения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Формы обращений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1. Граждане вправе обращаться в органы и к должностным лицам письменно, по почте, телефаксу, телеграфу, информационным системам общего пользования и на личном приеме — как письменно, так и у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2. Письменное обращение в обязательном порядке должно содержать наименование органа и (или) должностного лица, которым направляется обращение, изложение существа вопроса, фамилию, имя, отчество заявителя (представителя коллектива заявителей), почтовый адрес, по которому должны быть направлены ответ, уведомление о переадресации обращения, дату и личную подпись заявителя (представителя коллектива заяв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3. К обращению могут быть приложены необходимые для рассмотрения и решения вопроса документы или их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4. Коллективное обращение, принятое на митинге, собрании или конференции граждан, должно быть подписано организаторами и (или) представителем коллектива заявителей с указанием адреса для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5. В случае если в письменном обращении не указана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6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7.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8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9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10. Обращения граждан во время личного приема, поступившие в письменной форме, регистрируются и рассматриваются в обще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Подведомственность дел об обращениях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1. Обращения граждан рассматриваются органами и должностными лицами в соответствии со своей компетен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2. Органы и должностные лица, к компетенции которых не относится решение вопросов, поставленных в обращениях граждан, направляют обращения в семидневный срок по принадлежности с письменным извещением об этом зая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3. Запрещается направлять обращения на рассмотрение тем органам и должностным лицам местного самоуправления, решение и (или) действия (бездействие) которых обжал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Права и обязанности органов и должностных ли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рассмотрении обращ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1. Должностные лица органов местного самоуправления обязаны организовать работу по рассмотрению обращений граждан, обеспечивать необходимые условия для быстрого и эффективного рассмотрения обращений, личного приема граждан должностными лицами, правомочными принимать решения по существу обращений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2. При рассмотрении обращений граждан должностные лица обяз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всесторонне разобраться по существу обращ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принять в пределах своей компетенции законные и обоснованные решения и обеспечить своевременное и правильное их исполнение по существу поставленных в каждом обращении вопро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в случае необходимости направлять обращение соответствующим органам и организациям и (или) создать комиссию для проверки фактов, изложенных в обращ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контролировать исполнение решений, принятых по обращен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сообщать заявителям о решениях, принятых по их обращениям, а в случае их отклонения указывать мотивы отклонения с разъяснением порядка обжал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незамедлительно направлять в правоохранительные органы обращение, в том числе признанное анонимным, которое содержит сведения о готовящемся или совершенном преступ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3. При рассмотрении обращений граждан должностные лица в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приглашать заявителей для личной беседы, запрашивать дополнительные документы для объективности рассмотрения обращ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создавать комиссии для проверки фактов, изложенных в обраще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поручать рассмотрение обращения другим органам и должностным лицам в порядке подчиненности, кроме случаев, предусмотренных п. 4.3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4. Органам и должностным лицам запрещается разглашать сведения и распространять информацию о частной жизни заявителей, ставшие известными в связи с рассмотрением об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6. Права граждан при рассмотрении обращ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6.1. Заявители при рассмотрении обращений имеют право лично или через своего предста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запрашивать информацию о дате и номере регистрации обра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представлять дополнительные материалы или ходатайствовать об их истребовании органами и должностными лицами, рассматривающими обращ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получать письменный ответ о результатах рассмотрения обра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обжаловать принятое по обращению решение в вышестоящий орган или должностному лицу, а также в судебном порядке в соответствии с федеральным законодательст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осуществлять иные права в соответствии с федеральным и област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Гарантии безопасности гражданина в связи с его обращ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7.1. Запрещается преследование гражданина в связи с его обращением в орган или к должностному лицу с критикой деятельности указанных органа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орган или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8. Порядок приема обращ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8.1. Все обращения, поступающие в органы и к должностным лицам, регистрируются в день их поступления, на них заполняются учетно-контрольные кар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Личный прием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1. Должностные лица местного самоуправления, муниципальных учреждений и муниципальных унитарных предприятий организуют и проводят личный прием граждан в установленные дни и часы, заблаговременно доведенные до сведения граждан через средства массовой информации и иные формы публичных объ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2. Для подготовки к приему граждан может быть организована предварительная запись, которая проводится в удобной для граждан форме на основании устных или письменных обращений граждан, в том числе и по телефонной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3. В случае, если в устном обращении, поступившем во время личного приема, изложены обстоятельства, которые требуют дополнительной проверки, устное обращение оформляется учетной карточкой приема должностного лица, к которому поступило обращение, и в дальнейшем рассматриваетс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4. По окончании приема должностное лицо доводит до сведения заявителя свое решение, информирует о том, кому будет поручено рассмотрение и принятие мер по его обращению, а также, откуда он получит ответ, или разъясняет где, кем и в каком порядке может быть рассмотрено его обращение по сущ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0. Сроки рассмотрения обращений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0.1. Обращения рассматриваются органами и должностными лицами в срок до одного месяца со дня их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2. Началом срока рассмотрения обращения считается дата его регистрации уполномоченным осуществлять данную функцию лицом. Окончанием срока рассмотрения обращения считается дата направления письменного ответа заявителю. В случае если окончание срока рассмотрения обращения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3. При необходимости проведения специальной проверки для разрешения вопросов, поставленных в обращении, истребования дополнительных материалов, принятия других мер срок рассмотрения обращения может быть продлен руководителем и (или) заместителем руководителя органа, должностным лицом, но не более чем на один месяц, с письменным уведомлением об этом заявителя. Общий срок рассмотрения обращений не может превышать двух месяцев, за исключением случаев, когда материалы, необходимые для принятия решения или подготовки ответа лицу, подавшему обращение, рассматриваются в суде. В таких случаях общий срок рассмотрения обращения продлевается на весь период судебного разбир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4. Обращения военнослужащих и членов их семей рассматриваются в срок, установленный действующим законодательством — не позднее 7 дней с момента их поступления. В случаях, требующих проведения соответствующих проверок, изучения и истребования дополнительных материалов, принятия других мер, сроки рассмотрения могут быть в порядке исключения продлены, но не более чем на 15 дней. При этом заявителю письменно сообщается о принятых мерах и о продлении срока рассмотрения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5. Обращения граждан, поступившие из редакций СМИ, а также публикации, связанные с обращениями граждан, рассматриваются в порядке и сроки, установленные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6. В сроки, установленные настоящей статьей, не входит время, необходимое для уведомления заявителя о принятом реш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1. Контроль за соблюдением порядка рассмотрения обращени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1.1.Органы и должностные лица осуществляют в пределах своей компетенции контроль за соблюдением порядка рассмотрения обращений, анализируют содержание поступивших обращений, принимают меры по своевременному выявлению и устранению причин нарушения прав, свобод и законных интересов гражда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Ответственность за нарушение установленного порядка и сроков рассмотрения обращений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2.1. Нарушение порядка и сроков рассмотрения обращений влекут за собой административную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.2. Действия (бездействие) должностных лиц по рассмотрению вопросов, поставленных в обращениях граждан, могут быть обжалованы в судебном порядке в случаях, предусмотренных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.3. Заявители, обращения которых содержат заведомо ложные сведения, материалы клеветнического характера, несут ответственность в соответствии с федер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3. Сроки хранения документов по обращениям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3.1. Срок хранения документов по обращениям граждан, копий ответов на них и материалов личного приема составляет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.2. По истечении установленного срока хранения документы по обращениям граждан подлежат уничтожению в порядке, предусмотренном Государственной архивной службой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6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/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5"/>
              <w:ind w:hanging="48"/>
              <w:rPr/>
            </w:pPr>
            <w:r>
              <w:rPr/>
              <w:t>РЕСПУБЛИКА АДЫГЕ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образование</w:t>
            </w:r>
          </w:p>
          <w:p>
            <w:pPr>
              <w:pStyle w:val="Heading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«Хатажу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62, а. Пшич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Ленина, 51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378447613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ind w:hanging="48"/>
              <w:rPr/>
            </w:pPr>
            <w:r>
              <w:rPr/>
              <w:t>АДЫГЭ РЕСПУБЛИК</w:t>
            </w:r>
          </w:p>
          <w:p>
            <w:pPr>
              <w:pStyle w:val="TextBodyIndent"/>
              <w:rPr/>
            </w:pPr>
            <w:r>
              <w:rPr>
                <w:sz w:val="24"/>
              </w:rPr>
              <w:t>Хьатыгъужъкъое муниципальнэ къоджэ псэуп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э ч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ып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эм изэхэщап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2, къ. Пщычэу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ур. Лени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1</w:t>
            </w:r>
          </w:p>
        </w:tc>
      </w:tr>
    </w:tbl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 №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24.11.2011г.                                                                                                            аул Пшичо </w:t>
      </w:r>
    </w:p>
    <w:p>
      <w:pPr>
        <w:pStyle w:val="Normal"/>
        <w:tabs>
          <w:tab w:val="clear" w:pos="708"/>
          <w:tab w:val="left" w:pos="1373" w:leader="none"/>
        </w:tabs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 xml:space="preserve"> </w:t>
      </w:r>
      <w:r>
        <w:rPr/>
        <w:t>рассмотрения обращений гражд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Конституцией Российской Федерации, Федеральным законом от 6 октября 2003 года N 131-ФЗ «Об общих принципах организации местного самоуправления в Российской Федерации, Федеральным законом  от 02.05.2006 года № 59 «О порядке и сроках рассмотрения обращений граждан», Уставом МО «Хатажукайское 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 Административный регламент рассмотрения обращений граждан в администрации  Хатажукай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Контроль за выполнением данного распоряжения возложить на ответственного по обращениям  граждан  администрации сельского поселения  Хачецуков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 МО</w:t>
      </w:r>
    </w:p>
    <w:p>
      <w:pPr>
        <w:pStyle w:val="Normal"/>
        <w:rPr/>
      </w:pPr>
      <w:r>
        <w:rPr/>
        <w:t xml:space="preserve"> </w:t>
      </w:r>
      <w:r>
        <w:rPr/>
        <w:t>« Хатажукайское сельское поселение»                                                        К.А. Карабе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rFonts w:eastAsia="Arial Unicode MS"/>
      <w:b/>
      <w:i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12:00Z</dcterms:created>
  <dc:creator>Admin</dc:creator>
  <dc:description/>
  <cp:keywords/>
  <dc:language>en-US</dc:language>
  <cp:lastModifiedBy>Admin</cp:lastModifiedBy>
  <cp:lastPrinted>2011-12-13T15:17:00Z</cp:lastPrinted>
  <dcterms:modified xsi:type="dcterms:W3CDTF">2017-06-27T07:38:00Z</dcterms:modified>
  <cp:revision>5</cp:revision>
  <dc:subject/>
  <dc:title/>
</cp:coreProperties>
</file>