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jc w:val="center"/>
        <w:rPr>
          <w:rFonts w:ascii="Arial" w:hAnsi="Arial" w:cs="Arial"/>
          <w:b/>
          <w:b/>
          <w:color w:val="000000"/>
          <w:sz w:val="22"/>
          <w:szCs w:val="22"/>
        </w:rPr>
      </w:pPr>
      <w:r>
        <w:rPr>
          <w:rFonts w:cs="Arial" w:ascii="Arial" w:hAnsi="Arial"/>
          <w:b/>
          <w:color w:val="000000"/>
          <w:sz w:val="22"/>
          <w:szCs w:val="22"/>
        </w:rPr>
        <w:t>ОТЧЕТ ОБ ИСПОЛНЕНИИ БЮДЖЕТА ГЛАВНОГО РАСПОРЯДИТЕЛЯ, РАСПОРЯДИТЕЛЯ, ПОЛУЧАТЕЛЯ БЮДЖЕТНЫХ СРЕДСТВ, ГЛАВНОГО АДМИНИСТРАТОРА,АДМИНИСТРАТОРА ИСТОЧНИКОВ ФИНАНСИРОВАНИЯ ДЕФИЦИТА БЮДЖЕТА, ГЛАВНОГО АДМИНИСТРАТОРА,АДМИНИСТРАТОРА ДОХОДОВ БЮДЖЕТА НА « 01 » января 2016г.</w:t>
      </w:r>
    </w:p>
    <w:p>
      <w:pPr>
        <w:pStyle w:val="Normal"/>
        <w:shd w:fill="FFFFFF" w:val="clear"/>
        <w:spacing w:lineRule="atLeast" w:line="270"/>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tLeast" w:line="270"/>
        <w:rPr/>
      </w:pPr>
      <w:r>
        <w:rPr>
          <w:rFonts w:eastAsia="Arial" w:cs="Arial" w:ascii="Arial" w:hAnsi="Arial"/>
          <w:color w:val="000000"/>
          <w:sz w:val="22"/>
          <w:szCs w:val="22"/>
        </w:rPr>
        <w:t xml:space="preserve"> </w:t>
      </w:r>
      <w:r>
        <w:rPr>
          <w:rFonts w:cs="Arial" w:ascii="Arial" w:hAnsi="Arial"/>
          <w:color w:val="000000"/>
          <w:sz w:val="22"/>
          <w:szCs w:val="22"/>
        </w:rPr>
        <w:t>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 Наименование бюджета Администрация муниципального образования «Хатажукайское сельское поселение» Бюджет муниципального образования «Хатажукайское сельское поселение» Периодичность: месячная Единица измерения: руб. 1.ДОХОДЫ БЮДЖЕТА НАИМЕНОВАНИЕ ПОКАЗАТЕЛЯ КОД СТРОКИ Код дохода по бюджетной классификации Утвержденные бюджетные назначения Исполнено Неисполненные назначения Через финансовые органы Через банковские счета Некассовые операции итого 1 2 3 4 5 6 7 8 9 Доходы бюджета-всего 010 5 447 000,00 5 850 999,06 - - 5 850 999,06 -393 033,81 В том числе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00 103 0223001 0000 110 440 100,00 560 711,05 5 60 711,05 -120 611,05 Доходы от уплаты акцизов на моторные масла для дизельных и (или) карбюраторных (инжекторных) двигателей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00 103 0224001 0000 110 16 400,00 15 190,00 15 190,00 1210,00 Доходы от уплаты акцизов на автомобильный бензин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00 103 0225001 0000 110 964 100,00 1 104 668,49 1 104 668,49 -140 568,49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00 103 0226001 0000 110 18 600,00 -72 117,01 -72 117,01 90 717,01 Налог на доходы физических лиц с доходов, источником которых является налоговый агент, за исключением доходов , в отношении которых исчисление и уплата налога осуществляются в соответствии со статьями 227,227 1 и 228 Налогового кодекса Российской Федерации 182 101 0201001 0000 110 484 400,00 329 494,98 329 494,98 154 905,02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182 101 0202001 0000 110 - 7 293,23 7 293,23 - Налог на доходы физических лиц с доходов, полученных физическими лицами в соответствии со статьей 228 Налогового Кодекса Российской Федерации 182 101 0203001 0000 110 - 3 372,02 3 372,02 - Единый сельскохозяйственный налог 182 105 0301001 0000 110 228 000,00 284 568,68 284 568,68 -56 568,68 Налог на имущество физических лиц, взимаемый по ставкам, применяемым к объектам налогообложения, расположенным в границах поселений 182 106 0103010 0000 110 111 000,00 134 938,67 134 938,67 -23 938,67 Земельный налог 182 106 0603310 0000 110 18 000,00 109 319,07 109 319,07 -91 319,07 Земельный налог с физических лиц, обладающих земельным участком, расположенным в границах сельских поселений 182 106 0604310 0000 110 700 000,00 906 859,88 906 859,88 -206 859,88- Дотации бюджетам поселений на выравнивание бюджетной обеспеченности 782 202 0100110 0000 151 1 556 600,00 1 556 600,00 1 556 600,00 - Дотации бюджетам поселений на поддержку мер по обеспечению сбалансированности бюджетов 782 202 0100310 0000 151 747 500,00 747 500,00 - 747 500,00 519 800,00 Субвенции бюджетам поселений на осуществление первичного воинского учета на территориях, где отсутствуют военные комиссариаты 782 202 0301510 0000 151 123 500,00 123 500,00 123 500,00 30 648,00 Субвенции бюджетам поселений на выполнение передаваемых полномочий субъектов Российской Федерации 782 202 0302410 0000 151 38 800,00 38 800,00 38 800,00 9 600,00 Единый сельскохозяйственный налог (за налоговые периоды, истекшие до 1 января 2011 года) 182 105 0302001 0000 110 300,00 300,00 337 270,17 2.Расходы бюджета Наименование показателя Код строки Код расхода по бюджетной классификации Утвержденные бюджетные назначения Лимиты бюджетных обязательств исполнено По ассигнованиям По лимитам бюджетных обязательств Через финансовые органы Через банковские счета Некассовые операции итого 1 2 3 4 5 6 7 8 9 10 11 Расходы бюджета -всего 200 * 6 323 090,00 6 323 090,00 6 316 908,51 6 316 908,51 6 181,49 6 181,49 В том числе: Заработная плата 782 0102 6Л1 0010 121 211 493 500,00 493 500,00 493 473,00 493 473,00 27,00 27,00 Начисления на выплаты по оплате труда 782 0102 6Л1 0010 121 213 155 300,00 155 300,00 155 223,00 155 223,00 77,00 77,00 Заработная плата 782 0104 6Л6 0340 121 211 1 610 000,00 1 610 000,00 1 609 649,84 1 609 649,84 350,16 350,16 Начисления на выплаты по оплате труда 782 0104 6Л6 0340 121 213 485 000,00 485 000,00 484 835,89 484 835,89 164,11 164,11 Услуги связи 782 0104 6Л6 0340 244 221 32 000,00 32 000,00 31 766,61 31 766,61 233,39 233,39 Коммунальные услуги 782 0104 6Л6 0340 244 223 99 000,00 99 000,00 98 335,08 98 335,08 664,92 664,92 Прочие работы, услуги 782 0104 6Л6 0340 244 226 8 000,00 8 000,00 7 917,31 7 917,31 82,69 82,69 Увеличение стоимости основных средств 782 0104 6Л6 0340 244 310 2 800,00 2 800,00 2 785,00 2 785,00 15,00 15,00 Увеличение стоимости материальных запасов 782 0104 6Л6 0340 244 340 89 000,00 89 000,00 88 390,00 88 390,00 610,00 610,00 Услуги связи 782 0113 6Л0 6101 244 221 13 000,00 13 000,00 13 000,00 13 000,00 Прочие работы, услуги 782 0113 6Л0 6101 244 226 10 000,00 10 000,00 10 000,00 10 000,00 Увеличение стоимости материальных запасов 782 0113 6Л0 6101 244 340 15 800,00 15 800,00 15 800,00 15 800,00 Прочие работы, услуги 782 0113 6Л8 0102 244 226 8 000,00 8 000,00 7 400,00 7 400,00 600,00 600,00 Увеличение стоимости основных средств 782 0113 6Л8 0102 244 310 37 000,00 37 000,00 36 654,00 36 654,00 346,00 346,00 Прочие расходы 782 0113 6Л8 0102 851 290 179 000,00 179 000,00 178 717,00 178 717,00 283,00 283,00 Прочие работы, услуги 782 0113 6Л8 0500 244 226 97 000,00 97 000,00 96 892,55 96 892,55 107,45 107,45 Увеличение стоимости материальных запасов 782 0113 6Л8 0500 244 340 5 000,00 5 000,00 4 114,00 4 114,00 886,00 886,00 Заработная плата 782 0203 6Л0 5118 121 211 94 188,56 94 188,56 94 188,56 94 188,56 Начисления на выплаты по оплате труда 782 0203 6Л0 5118 121 213 29 311,44 29 311,44 29 311,44 29 311,44 Работы, услуги по содержанию имущества 782 0409 6Л8 0091 244 225 1 758 390,00 1 758 390,00 1 758 216,00 1 758 216,00 174,00 174,00 Коммунальные услуги 782 0503 6Л8 1500 244 223 498 000,00 498 000,00 497 819,49 497 819,49 180,51 180,51 Работы, услуги по содержанию имущества 782 0503 6Л8 1500 244 225 478 100,00 478 100,00 478 044,67 478 044,67 55,33 55,33 Прочие работы, услуги 782 0503 6Л8 1500 244 226 55 000,00 55 000,00 54 090,22 54 090,22 909,78 909,78 Увеличение стоимости основных средств 782 0503 6Л8 1500 244 310 1 100,00 1 100,00 1 100,00 1 100,00 Увеличение стоимости материальных запасов 782 0503 6Л8 1500 244 340 65 000,00 65 000,00 64 641,00 64 641,00 359,00 359,00 Прочие расходы 782 0113 6Л8 0102 852 290 1 500,00 1 500,00 1 486,00 1 486,00 14,00 14,00 Прочие расходы 782 0113 6Л8 0102 853 290 3 100,00 3 100,00 3 057,85 3 057,85 42,15 42,15 Результат исполнения бюджета (дефицит/профицит) 450 * -465 909,45 -465 909,45 3.Источники финансирования дефицита бюджета Наименование показателя Код строки Код источника финансирования По бюджетной классификации Утвержденные Бюджетные назначения исполнено Неиспользованные назначения Через финансовые органы Через банковские счета Некассовые расходы итого Источники финансирования дефицита бюджета-всего 500 * 876 090,00 465909,45 - - 465 909,45 876 090,00 В том числе: Источники внутреннего финансирования бюджета 520 * - - Из них: - - - - Источники внешнего финансирования бюджета 620 * - - - - - - Из них: Изменение остатков средств 700 * 876 090,00 876 090,00 Увеличение остатков средств 710 * -5 447 000,00 Увеличение прочих остатков денежных средств бюджетов 782 0105 020100 0000 510 -5 447 000,00 Уменьшение остатков средств 720 6 323 090,00 Уменьшение прочих остатков денежных средств бюджетов 782 0105 020100 0000 610 6 323 090,00 Изменение остатков по расчетам( стр.810+стр.820) 800 * 465 909,45 465 909,45 Изменение остатков по расчетам с органами, организующими исполнение бюджета (стр.811+стр.812) 810 * 465 909,45 465 909,45 Из них: Увеличение счетов расчетов (дебетовый остаток счета 1 210 02 000) 811 * -5 850 999,06 -5 850 999,06 Уменьшение счетов расчетов(кредитовый остаток счета 1 304 05 000) 812 * * 6 316 908,51 6 616 908,51 Изменение остатков по внутренним расчетам (стр.821+стр.822) 820 * * * - - - * В том числе: увеличение остатков по внутренним расчетам 821 * * * - - - * Уменьшение остатков по внутренним расчетам 822 * * * - - - * Руководитель ----------------------------------К.А.Карабетов Руководитель финансово-экономической службы Главный бухгалтер -----------------------------------М.Т.Иванова 18 января 2016 г</w:t>
      </w:r>
    </w:p>
    <w:p>
      <w:pPr>
        <w:pStyle w:val="Heading3"/>
        <w:shd w:fill="FFFFFF" w:val="clear"/>
        <w:spacing w:before="0" w:after="150"/>
        <w:rPr>
          <w:b w:val="false"/>
          <w:b w:val="false"/>
          <w:bCs w:val="false"/>
          <w:color w:val="272727"/>
          <w:sz w:val="22"/>
          <w:szCs w:val="22"/>
        </w:rPr>
      </w:pPr>
      <w:r>
        <w:rPr>
          <w:b w:val="false"/>
          <w:bCs w:val="false"/>
          <w:color w:val="272727"/>
          <w:sz w:val="22"/>
          <w:szCs w:val="22"/>
        </w:rPr>
        <w:t>Календарь</w:t>
      </w:r>
    </w:p>
    <w:p>
      <w:pPr>
        <w:pStyle w:val="Z1"/>
        <w:jc w:val="left"/>
        <w:rPr>
          <w:sz w:val="22"/>
          <w:szCs w:val="22"/>
        </w:rPr>
      </w:pPr>
      <w:r>
        <w:rPr>
          <w:sz w:val="22"/>
          <w:szCs w:val="22"/>
        </w:rPr>
        <w:t>Конец формы</w:t>
      </w:r>
    </w:p>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Bshare">
    <w:name w:val="b-shar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1">
    <w:name w:val="21"/>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29:00Z</dcterms:created>
  <dc:creator>user</dc:creator>
  <dc:description/>
  <cp:keywords/>
  <dc:language>en-US</dc:language>
  <cp:lastModifiedBy>user</cp:lastModifiedBy>
  <dcterms:modified xsi:type="dcterms:W3CDTF">2016-05-31T06:43:00Z</dcterms:modified>
  <cp:revision>1</cp:revision>
  <dc:subject/>
  <dc:title>ОТЧЕТ ОБ ИСПОЛНЕНИИ БЮДЖЕТА ГЛАВНОГО РАСПОРЯДИТЕЛЯ, РАСПОРЯДИТЕЛЯ, ПОЛУЧАТЕЛЯ БЮДЖЕТНЫХ СРЕДСТВ, ГЛАВНОГО АДМИНИСТРАТОРА,АДМИНИСТРАТОРА ИСТОЧНИКОВ ФИНАНСИРОВАНИЯ ДЕФИЦИТА БЮДЖЕТА, ГЛАВНОГО АДМИНИСТРАТОРА,АДМИНИСТРАТОРА ДОХОДОВ БЮДЖЕТА НА « 01 » января 20</dc:title>
</cp:coreProperties>
</file>