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по Республике Адыгея начала оказание новых консультацио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по Республике Адыгея поможет, Вам в подготовке проектов договоров дарения, купли-продажи квартиры, недвижимости в простой письменной форме. В соответствии с приказ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/252 от 14.07.2017 Кадастровая палата по Республике Адыгея получила возможность заниматься дополнительными видами деятельности. Первым этапом внедрения новых полномочий является предоставление консультативных услуг и непосредственно документальное оформление проектов договоров дарения, купли-продажи, в том числе с использованием материнск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в Кадастровой палате по Республике Адыгея документы являются гарантом качества и законности. Ведется комплексный и систематизированный процесс проверки документации, позволяющий выявлять проблемы и неточности, а также предложения своевременного устранения возникших проблем и путей их реше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дготовки сотрудников Кадастровой палаты по Республике позволит подготовить Ваши документы в максимально короткие сроки и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Вы можете получить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40"/>
        <w:gridCol w:w="2041"/>
        <w:gridCol w:w="2995"/>
      </w:tblGrid>
      <w:tr>
        <w:trPr>
          <w:trHeight w:val="946" w:hRule="atLeast"/>
        </w:trPr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2)56-96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йко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натов 9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70) 9-28-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хабль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шехаб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,57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2)56-08-7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ай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уковского,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72) 9-76-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учежский р-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нежукай ул. Ленина,71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7779)9-70-3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гин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иаг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71)4-18-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тамукай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ахтамук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мена, 17/1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73)9-22-5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куриноха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вгенова, 1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7777)2-93-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коп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ульский, ул.Школьная,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8:00Z</dcterms:created>
  <dc:creator>ivanova</dc:creator>
  <dc:description/>
  <cp:keywords/>
  <dc:language>en-US</dc:language>
  <cp:lastModifiedBy>ivanova</cp:lastModifiedBy>
  <cp:lastPrinted>2017-08-17T11:59:00Z</cp:lastPrinted>
  <dcterms:modified xsi:type="dcterms:W3CDTF">2017-08-17T09:41:00Z</dcterms:modified>
  <cp:revision>12</cp:revision>
  <dc:subject/>
  <dc:title/>
</cp:coreProperties>
</file>