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внесения изменений в Правила землепользования и застройки МО «Хатажукайское сельское поселение»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.Хакуринохабль                                                                                   12.09.2016 г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администрацией МО «Шовгеновский район» в соответствии с постановлением главы администрации МО «Шовгеновский район» №204 от 28.06.2016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сведения общественности через средства массовой информации газету «Заря» №52 от 09.07.2016 г. и размещена на официальном сайте администрации МО «Шовгеновский район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2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выступил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градостроительства МО «Шовгеновский район» Аутлев М.П.  – он доложил собравшимся об изменениях, предложенных в проекте для внесения в Карту градостроительного зонирования и Карту границ зон с особыми условиями использования территорий, а также об изменениях,  предложенных в ходе проведения публичных слушаний для внесения  изменений в градостроительные регламент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ть изменений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 в зоны подтоплен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место зоны ПР 401 устанавливаются  зоны СХЗ 302 на объектах сельскохозяйственного назначен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предельные параметры земельных участков в градостроительных регламент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условно-разрешенных видах использования земельного участка добавляются антенны сотовой и спутниковой связ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 представители исполнительной власти, жители Хатажукайского сельского поселения Шовгенов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слушав и обсудив выступления, участники публичных слушаний пришли к следующим вывод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едложенные изменения в ПЗиЗ МО «Хатажукайское сельское поселе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внесения изменений в Правила землепользования и застройки МО «Хатажукайское сельское поселение»   главе администрации МО «Шовгеновский район» для утверждения Советом народных депутатов Шовгеновского района.</w:t>
      </w:r>
    </w:p>
    <w:p>
      <w:pPr>
        <w:pStyle w:val="Normal"/>
        <w:ind w:left="72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дминистрации МО «Шовгеновский район»                                   М.П. Аутле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 М.Х. Пханаева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8:00Z</dcterms:created>
  <dc:creator>Comp</dc:creator>
  <dc:description/>
  <cp:keywords/>
  <dc:language>en-US</dc:language>
  <cp:lastModifiedBy>01</cp:lastModifiedBy>
  <cp:lastPrinted>2016-09-28T16:26:00Z</cp:lastPrinted>
  <dcterms:modified xsi:type="dcterms:W3CDTF">2016-09-29T07:06:00Z</dcterms:modified>
  <cp:revision>4</cp:revision>
  <dc:subject/>
  <dc:title>Повестка дня </dc:title>
</cp:coreProperties>
</file>